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center"/>
        <w:rPr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4"/>
        <w:gridCol w:w="1155"/>
        <w:gridCol w:w="283"/>
        <w:gridCol w:w="470"/>
        <w:gridCol w:w="239"/>
        <w:gridCol w:w="1276"/>
        <w:gridCol w:w="141"/>
        <w:gridCol w:w="1418"/>
        <w:gridCol w:w="772"/>
        <w:gridCol w:w="362"/>
        <w:gridCol w:w="567"/>
        <w:gridCol w:w="450"/>
        <w:gridCol w:w="259"/>
        <w:gridCol w:w="158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O CHOOSE FROM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lang w:val="en-GB"/>
              </w:rPr>
              <w:t>Regional Policy in the UE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ministration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undergraduate cour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e of study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udy profile: </w:t>
            </w:r>
            <w:r>
              <w:rPr>
                <w:rFonts w:cs="Times New Roman" w:ascii="Times New Roman" w:hAnsi="Times New Roman"/>
                <w:b/>
                <w:lang w:val="en-GB"/>
              </w:rPr>
              <w:t>practical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peciality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Pi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/IV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facul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/module languag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Notranslate"/>
                <w:rFonts w:cs="Times New Roman" w:ascii="Times New Roman" w:hAnsi="Times New Roman"/>
                <w:lang w:val="en-GB"/>
              </w:rPr>
              <w:t>EU regional policy is an investment policy. It concerns creation of work places, competitiveness, an improvement of the life quality and balanced development. The main course aims include:</w:t>
            </w:r>
          </w:p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knowing basic terms in the area of EU regional policy;</w:t>
            </w:r>
          </w:p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knowing modern conditions of shaping the policy of regional development in EU;</w:t>
            </w:r>
          </w:p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understanding interdependence of EU regional policy instruments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nowledge of basic terms in the area of local governments and local development policy.</w:t>
            </w:r>
          </w:p>
        </w:tc>
      </w:tr>
      <w:tr>
        <w:trPr>
          <w:trHeight w:val="619" w:hRule="atLeast"/>
          <w:cantSplit w:val="true"/>
        </w:trPr>
        <w:tc>
          <w:tcPr>
            <w:tcW w:w="1005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7133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Reference to the learning outcomes for </w:t>
            </w:r>
            <w:r>
              <w:rPr>
                <w:rFonts w:cs="Times New Roman" w:ascii="Times New Roman" w:hAnsi="Times New Roman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Knowledge </w:t>
            </w:r>
            <w:r>
              <w:rPr>
                <w:b/>
                <w:sz w:val="22"/>
                <w:szCs w:val="22"/>
                <w:lang w:val="en-GB"/>
              </w:rPr>
              <w:t>– the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A student describes basic conditions of national security policy in the world and European security systems 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W03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71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A student describes basic aspects of regional policy and cross-border cooperation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W07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kills </w:t>
            </w:r>
            <w:r>
              <w:rPr>
                <w:b/>
                <w:sz w:val="22"/>
                <w:szCs w:val="22"/>
                <w:lang w:val="en-GB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 student interprets changes taking place in immediate local and regional environment 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U06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71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 student observes phenomena and processes in local government and analyses situation of local government in the European context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U09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ocial competences – the student:A student explains superiority of common interests of the society over individual ones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A student explains superiority of common interests of the society over individual ones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K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71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 student presents and shapes attitudes serving acquisition of knowledge and cooperation with other entities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</w:r>
          </w:p>
        </w:tc>
      </w:tr>
      <w:tr>
        <w:trPr>
          <w:trHeight w:val="544" w:hRule="atLeast"/>
        </w:trPr>
        <w:tc>
          <w:tcPr>
            <w:tcW w:w="8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– written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--6</w:t>
            </w:r>
          </w:p>
        </w:tc>
      </w:tr>
      <w:tr>
        <w:trPr/>
        <w:tc>
          <w:tcPr>
            <w:tcW w:w="100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DENT WORKL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606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umber of hours  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ECTS credits for the cours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details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9"/>
        <w:gridCol w:w="283"/>
        <w:gridCol w:w="142"/>
        <w:gridCol w:w="592"/>
        <w:gridCol w:w="1251"/>
        <w:gridCol w:w="141"/>
        <w:gridCol w:w="1418"/>
        <w:gridCol w:w="772"/>
        <w:gridCol w:w="362"/>
        <w:gridCol w:w="1276"/>
        <w:gridCol w:w="158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 (course block) name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O CHOOSE FROM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lang w:val="en-GB"/>
              </w:rPr>
              <w:t>Regional Policy in the UE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ministration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udy cycle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undergraduate cour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e of study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udy profile: </w:t>
            </w:r>
            <w:r>
              <w:rPr>
                <w:rFonts w:cs="Times New Roman" w:ascii="Times New Roman" w:hAnsi="Times New Roman"/>
                <w:b/>
                <w:lang w:val="en-GB"/>
              </w:rPr>
              <w:t>practica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S i F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II/III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  <w:r>
              <w:rPr>
                <w:rFonts w:cs="Times New Roman" w:ascii="Times New Roman" w:hAnsi="Times New Roman"/>
                <w:b/>
                <w:lang w:val="en-GB"/>
              </w:rPr>
              <w:t>facul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/module languag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 Marek Bucholc</w:t>
            </w:r>
          </w:p>
        </w:tc>
      </w:tr>
      <w:tr>
        <w:trPr>
          <w:trHeight w:val="41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 Marek Bucholc</w:t>
            </w:r>
          </w:p>
        </w:tc>
      </w:tr>
      <w:tr>
        <w:trPr>
          <w:trHeight w:val="540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</w:tr>
      <w:tr>
        <w:trPr>
          <w:trHeight w:val="681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CURRICULUM CONTENT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Concepts of a region and regionalisat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Division and typology of regions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Regions in the European Union and their types in the public administration structure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Administrative division in the European Un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The essence and concept of the regional development polic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Aims and rules of the regional polic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Functions of the regional policy and its subject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Factors influencing the development of regions and shaping of the regional policy in the European Union in the context of the development of these regions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The concept and types of regional policy instruments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Instruments of the regional policy in the European Un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Models of shaping the regional development polic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Polish regions in the European Un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Instruments of the regional development policy in Poland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Realisation of Europe 2020 strateg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Access to European Union funds.</w:t>
            </w:r>
          </w:p>
        </w:tc>
      </w:tr>
      <w:tr>
        <w:trPr/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</w:tr>
      <w:tr>
        <w:trPr>
          <w:trHeight w:val="682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0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S Artobolevskiy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GB"/>
              </w:rPr>
              <w:t xml:space="preserve"> Regional Policy in Europe , 2009</w:t>
            </w:r>
          </w:p>
        </w:tc>
      </w:tr>
      <w:tr>
        <w:trPr>
          <w:trHeight w:val="622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J. Friedmann, W. Alonso</w:t>
            </w: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Regional development and planning. A reader. 1964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jection lecture.</w:t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– written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>
        <w:lang w:val="en-US"/>
      </w:rPr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C0C0C0" w:val="clear"/>
        <w:szCs w:val="20"/>
        <w:color w:val="000000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  <w:shd w:fill="C0C0C0" w:val="clear"/>
      <w:lang w:val="en-GB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43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7-09-21T11:57:00Z</dcterms:modified>
  <cp:revision>3</cp:revision>
  <dc:subject/>
  <dc:title>COURSE CARD</dc:title>
</cp:coreProperties>
</file>